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JAWAHARLAL NEHRU TECHNOLOGICAL UNIVERSITY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KUKATPALLY – HYDERABAD – 500 0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II YEAR  B.TECH - II SEMESTER (R05) - REGULAR </w:t>
      </w:r>
      <w:r>
        <w:rPr>
          <w:b/>
          <w:bCs/>
          <w:color w:val="000000"/>
          <w:sz w:val="18"/>
        </w:rPr>
        <w:t>EXAMINATIONS,</w:t>
      </w:r>
      <w:r>
        <w:rPr>
          <w:b/>
          <w:bCs/>
          <w:sz w:val="18"/>
        </w:rPr>
        <w:t xml:space="preserve"> APRIL/MAY, 20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STITUTE SUBJECTS FOR RE-ADMITTED STUDENTS OF 2002-2003 (RR) REGULATTIONS IN (R05) REGULATIONS</w:t>
            </w:r>
          </w:p>
        </w:tc>
      </w:tr>
      <w:tr>
        <w:trPr/>
        <w:tc>
          <w:tcPr>
            <w:tcW w:w="10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EXAMINATION </w:t>
            </w:r>
            <w:r>
              <w:rPr>
                <w:b/>
                <w:bCs/>
                <w:sz w:val="16"/>
                <w:u w:val="single"/>
              </w:rPr>
              <w:t>: 29-04-2008 – TUESDAY</w:t>
            </w:r>
          </w:p>
        </w:tc>
      </w:tr>
      <w:tr>
        <w:trPr/>
        <w:tc>
          <w:tcPr>
            <w:tcW w:w="10106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TIME OF EXAMIANTION : 2.00 PM TO 5.00 PM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705"/>
        <w:gridCol w:w="330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N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R THE FOLLOWING SUBJECTS </w:t>
            </w:r>
            <w:r>
              <w:rPr/>
              <w:t xml:space="preserve">of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05 STUDIED IN (RR) REGULATION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UBSITUTE SUBJECTS TO BE APPEARED BY THE</w:t>
            </w:r>
            <w:r>
              <w:rPr/>
              <w:t xml:space="preserve"> </w:t>
            </w:r>
            <w:r>
              <w:rPr>
                <w:sz w:val="20"/>
              </w:rPr>
              <w:t xml:space="preserve">RE-ADMITTED STUDENTS </w:t>
            </w:r>
            <w:r>
              <w:rPr/>
              <w:t>in</w:t>
            </w:r>
            <w:r>
              <w:rPr>
                <w:sz w:val="20"/>
              </w:rPr>
              <w:t xml:space="preserve"> (R05) REGULATIO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705"/>
        <w:gridCol w:w="3306"/>
      </w:tblGrid>
      <w:tr>
        <w:trPr>
          <w:trHeight w:val="12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UTER SCIENCE ENGINEERI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5 – CS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IGN AND ANALYSIS OF ALGORITH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 21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UTER ORGANIZ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 05140 OFFERED AT II B.TECH I SEMESTER (R05) OF 2005-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 – 2105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CHANICAL (MECHATRONICS) ENGINEERI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 – ME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ID MECHANICS &amp; HEAT TRANSF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21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RMAL ENGINEERING &amp; HEAT TRANSF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 2226 OFFERED AT II B.TECH I SEMESTER (RR) OF 2002-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 – 221403</w:t>
            </w:r>
          </w:p>
        </w:tc>
      </w:tr>
      <w:tr>
        <w:trPr>
          <w:trHeight w:val="11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ECTRONICS &amp; COMPUTER ENGINEERI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9 – ECC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M 21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ICAL TECHNOLOG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E 05200 OFFERED AT II B.TECH I SEMESTER (R05) OF 2005-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 – 211001</w:t>
            </w:r>
          </w:p>
        </w:tc>
      </w:tr>
      <w:tr>
        <w:trPr>
          <w:trHeight w:val="13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CHANICAL (PRODUCTION) ENGINEERI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– MEP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ID MECHANICS &amp; HEAT TRANSF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 21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RMARL ENGINEERING &amp; HEAT TRANSF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 2225 OFFERED AT II B.TECH II SEMESTER (RR) OF 2002-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 - 221403</w:t>
            </w:r>
          </w:p>
        </w:tc>
      </w:tr>
      <w:tr>
        <w:trPr>
          <w:trHeight w:val="14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RUMENTATION AND CONTROL ENGINEER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2 – IC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E MOVERS AND MECHANICAL COMPONE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21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E 05539 OFFERED AT II B.TECH I SEMESTER (R05) OF 2005-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 – 2102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2005-2006 REGULATIONS A SEPERATE TIME TABLE HAS BEEN ISSUED FOR </w:t>
        <w:br/>
        <w:t xml:space="preserve">   EQUALENT SUBJECTS.</w:t>
      </w:r>
    </w:p>
    <w:p>
      <w:pPr>
        <w:pStyle w:val="BodyText3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2002-2003 </w:t>
        <w:br/>
        <w:t xml:space="preserve">   REGULATIONS ON THE DAY OF REGULAR EXAM.</w:t>
      </w:r>
    </w:p>
    <w:p>
      <w:pPr>
        <w:pStyle w:val="TextBodyIndent"/>
        <w:ind w:left="0" w:hanging="0"/>
        <w:rPr/>
      </w:pPr>
      <w:r>
        <w:rPr/>
        <w:t xml:space="preserve">3.THE STUDENTS ARE INSTRUCTED TO WRITE THE NAME OF THE SUBSTITUTE SUBJECT IN PLACE OF REPEATED  </w:t>
        <w:br/>
        <w:t xml:space="preserve">   SUBJECT BY STRIKING IN THE EXAM REGISTRATION FORM AND HALL TICKE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2002-2003 REGULATIONS HAVE TO APPEAR THE ABOVE SUBSTITUTE SUBJECTS                  </w:t>
        <w:br/>
        <w:t xml:space="preserve">   ON 29-04-2008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>ONG WITH OTHER REGULAR  STUDENTS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6.THE PRINCIPALS ARE REQUESTED TO INFORM THE UNIVERSITY ANY OTHER SUBSTITUTE SUBJECTS THAT </w:t>
        <w:br/>
        <w:t xml:space="preserve">   ARE NOT INCLUDED IN THE ABOVE LIST IMMEDIATELY.</w:t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E: 21-03-2008</w:t>
        <w:tab/>
        <w:tab/>
        <w:tab/>
        <w:tab/>
        <w:tab/>
        <w:t>DIRECTOR OF EVALUATION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>Contd………2</w:t>
      </w:r>
      <w:r>
        <w:br w:type="page"/>
      </w:r>
    </w:p>
    <w:p>
      <w:pPr>
        <w:pStyle w:val="Heading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::2::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JAWAHARLAL NEHRU TECHNOLOGICAL UNIVERSITY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KUKATPALLY – HYDERABAD – 500 085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II YEAR  B.TECH - II SEMESTER (R05) - REGULAR </w:t>
      </w:r>
      <w:r>
        <w:rPr>
          <w:b/>
          <w:bCs/>
          <w:color w:val="000000"/>
          <w:sz w:val="18"/>
        </w:rPr>
        <w:t>EXAMINATIONS,</w:t>
      </w:r>
      <w:r>
        <w:rPr>
          <w:b/>
          <w:bCs/>
          <w:sz w:val="18"/>
        </w:rPr>
        <w:t xml:space="preserve"> APRIL/MAY, 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STITUTE SUBJECTS FOR RE-ADMITTED STUDENTS OF 2002-2003 (RR) REGULATTIONS IN (R05) REGULATIONS</w:t>
            </w:r>
          </w:p>
        </w:tc>
      </w:tr>
      <w:tr>
        <w:trPr/>
        <w:tc>
          <w:tcPr>
            <w:tcW w:w="10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EXAMINATION : </w:t>
            </w:r>
            <w:r>
              <w:rPr>
                <w:b/>
                <w:bCs/>
                <w:sz w:val="16"/>
                <w:u w:val="single"/>
              </w:rPr>
              <w:t>02-05-2008 – FRIDAY</w:t>
            </w:r>
          </w:p>
        </w:tc>
      </w:tr>
      <w:tr>
        <w:trPr/>
        <w:tc>
          <w:tcPr>
            <w:tcW w:w="10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 OF EXAMIANTION : 2.00 PM TO 5.00 PM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1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1"/>
        <w:gridCol w:w="395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N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THE FOLLOWING SUBJECTS OF (R05) STUDIED IN (RR) REGULATION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SITUTE SUBJECTS TO BE APPEARED BY THE RE-ADMITTED STUDENTS IN (R05) REGULATION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1"/>
        <w:gridCol w:w="3950"/>
      </w:tblGrid>
      <w:tr>
        <w:trPr>
          <w:trHeight w:val="9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3 – ME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 ELEC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21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S OF SOLI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375 OFFERED AT II B.TECH  I SEMESTER (R05) OF 2005-2006 REGUL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- 21030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&amp; COMMUNICATION ENGINEERING (04 – ECE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WITCHING THERORY 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GIC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21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 OFFERED AT II B.TECH I SEMESTER (R05) OF 2005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– 210402</w:t>
            </w:r>
          </w:p>
        </w:tc>
      </w:tr>
      <w:tr>
        <w:trPr>
          <w:trHeight w:val="9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PUTER SCIENCE ENGINEERING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5 – CSE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OPS THROUGH JA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21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05159 OFFERED AT II B.TECH I SEMESTER (R05) OF 2005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– 210506</w:t>
            </w:r>
          </w:p>
        </w:tc>
      </w:tr>
      <w:tr>
        <w:trPr>
          <w:trHeight w:val="10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ION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2 – IT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OPS THROUGH JA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21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05159 OFFERED AT II B.TECH I SEMESTER (R05) OF 2005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– 210506</w:t>
            </w:r>
          </w:p>
        </w:tc>
      </w:tr>
      <w:tr>
        <w:trPr>
          <w:trHeight w:val="10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PUTER SCIENCE &amp; SYSTEMS ENGINEERING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 – CSS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OPS THROUGH JA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S 0543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05159 OFFERED AT II B.TECH I SEMESTER (R05) OF 2005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– 21050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ECTRONICS &amp; TELEMATICS ENGINEERING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 – ETM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 21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 OFFERED AT II B.TECH I SEMESTER (R05) OF 2005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- 210402</w:t>
            </w:r>
          </w:p>
        </w:tc>
      </w:tr>
      <w:tr>
        <w:trPr>
          <w:trHeight w:val="10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ECTRONICS &amp; COMPUTER ENGINEERING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 – ECC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ALS AND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M 21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 OFFERED AT II B.TECH I SEMESTER (R05) OF 2005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– 210402</w:t>
            </w:r>
          </w:p>
        </w:tc>
      </w:tr>
      <w:tr>
        <w:trPr>
          <w:trHeight w:val="10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CHANICAL (PRODUCTION) ENGINEERING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– ME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 ELEC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P 21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S OF SOLI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375 OFFERED AT II B.TECH I SEMESTER (R05) OF 2005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– 210303</w:t>
            </w:r>
          </w:p>
        </w:tc>
      </w:tr>
      <w:tr>
        <w:trPr>
          <w:trHeight w:val="9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 AND CONTRO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22 – ICE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ALS AND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 21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OL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E 05149 OFFERED AT II B.TECH I SEMESTER (R05) OF 2005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- 212203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2005-2006 REGULATIONS A SEPERATE TIME TABLE HAS BEEN ISSUED FOR </w:t>
        <w:br/>
        <w:t xml:space="preserve">   EQUALENT SUBJECTS.</w:t>
      </w:r>
    </w:p>
    <w:p>
      <w:pPr>
        <w:pStyle w:val="BodyText3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2002-2003 </w:t>
        <w:br/>
        <w:t xml:space="preserve">   REGULATIONS ON THE DAY OF REGULAR EXAM.</w:t>
      </w:r>
    </w:p>
    <w:p>
      <w:pPr>
        <w:pStyle w:val="TextBodyIndent"/>
        <w:ind w:left="0" w:hanging="0"/>
        <w:rPr/>
      </w:pPr>
      <w:r>
        <w:rPr/>
        <w:t xml:space="preserve">3.THE STUDENTS ARE INSTRUCTED TO WRITE THE NAME OF THE SUBSTITUTE SUBJECT IN PLACE OF REPEATED  </w:t>
        <w:br/>
        <w:t xml:space="preserve">   SUBJECT BY STRIKING IN THE EXAM REGISTRATION FORM AND HALL TICKE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2002-2003 REGULATIONS HAVE TO APPEAR THE ABOVE SUBSTITUTE SUBJECTS                  </w:t>
        <w:br/>
        <w:t xml:space="preserve">   ON 02-05-2008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6.THE PRINCIPALS ARE REQUESTED TO INFORM THE UNIVERSITY ANY OTHER SUBSTITUTE SUBJECTS THAT </w:t>
        <w:br/>
        <w:t xml:space="preserve">   ARE NOT INCLUDED IN THE ABOVE LIST IMMEDIATELY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Heading4"/>
        <w:rPr/>
      </w:pPr>
      <w:r>
        <w:rPr/>
        <w:t>DATE: 21-03-2008</w:t>
        <w:tab/>
        <w:tab/>
        <w:tab/>
        <w:tab/>
        <w:tab/>
        <w:t xml:space="preserve"> DIRECTOR OF EVALUATION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II YEAR B.TECH. II SEMESTER (R05)(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04:00Z</dcterms:created>
  <dc:creator>sai subrahmanyam</dc:creator>
  <dc:description/>
  <dc:language>en-US</dc:language>
  <cp:lastModifiedBy>nag</cp:lastModifiedBy>
  <cp:lastPrinted>2007-01-29T05:50:00Z</cp:lastPrinted>
  <dcterms:modified xsi:type="dcterms:W3CDTF">2008-02-04T05:03:00Z</dcterms:modified>
  <cp:revision>180</cp:revision>
  <dc:subject/>
  <dc:title>JAWAHARLAL NEHRU TECHNOLOGICAL UNIVERSITY</dc:title>
</cp:coreProperties>
</file>